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1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第三届“紫金奖”文化创意设计大赛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体工作方案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一、大赛名称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第三届“紫金奖”文化创意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二、主题、目的与定位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创意创造价值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设计改变生活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目的：</w:t>
      </w:r>
      <w:r>
        <w:rPr>
          <w:rFonts w:ascii="Times New Roman" w:hAnsi="Times New Roman" w:cs="Times New Roman"/>
          <w:szCs w:val="32"/>
        </w:rPr>
        <w:t>以大赛为纽带，汇聚创意设计资源，提高创意设计水平，搭建交流协作平台，让创意找到市场，让企业发现商机，让百姓亲近艺术，促进生活品质提升和创意文化产业发展，努力打造创意创新创业高地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定位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注重生活化。倡导“艺术生活化、生活艺术化”，用创意设计美化生活，创新生活方式，提升生活品质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注重专业化。把广泛发动与邀约专业机构、团队、人士参赛相结合，引入策展人机制，增强评委会的权威性，提升大赛专业化程度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注重市场化。以需求为导向，推动创意设计与企业需求对接、与消费需求对接，促进大赛成果落地转化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注重国际化。加大海外宣传推介力度，拓展境外参赛渠道，加强与国际知名设计机构、团队、展会互动，提升大赛国际影响力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三、活动时间</w:t>
      </w:r>
    </w:p>
    <w:p>
      <w:pPr>
        <w:pStyle w:val="Normal"/>
        <w:spacing w:lineRule="exact" w:line="566"/>
        <w:ind w:firstLine="640"/>
        <w:rPr/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四、组织机构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举办单位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主办单位：省委宣传部、省文明办、省发展改革委、省经济和信息化委、省教育厅、省科技厅、省住房城乡建设厅、省文化厅、省新闻出版广电局（版权局）、省工商局、省台办；凤凰出版传媒集团、南京艺术学院、苏豪控股集团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牵头承办单位：江苏文投集团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承办单位：省勘察设计协会、省广告协会、凤凰美术出版社、江苏爱涛文化产业有限公司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协办单位：新华报业传媒集团、江苏广电集团、江苏广电网络公司、扬子晚报社、中国江苏网等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支持单位：中国勘察设计协会、中国建筑学会、中国城市规划学会、中国广告协会、中国美术家协会陶瓷艺术委员会、中国民间文艺家协会等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金融支持机构：江苏银行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法律顾问单位：北京大成（南京）律师事务所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大赛组委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名誉主任：王燕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委常委、宣传部部长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执行主任：杨志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委宣传部副部长、省文明办主任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文投集团董事长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任：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住房城乡建设厅厅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新闻出版广电局（版权局）局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王元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工商局局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建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凤凰出版传媒集团董事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管向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艺术学院党委书记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苏豪控股集团总裁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委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员：汤明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发展改革委副主任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周毅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经济和信息化委副巡视员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教育厅副厅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蒋跃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科技厅副厅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顾小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住房城乡建设厅党组书记、副厅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文化厅副厅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尹晓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新闻出版广电局（版权局）副巡视员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吴永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工商局副局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台办副主任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周跃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新华报业传媒集团董事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广电集团董事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顾汉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广电网络公司董事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银行行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叶建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凤凰出版传媒集团副总经理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晓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中国江苏网董事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文投集团副总经理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向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艺术学院副院长、紫金文创研究院</w:t>
      </w:r>
    </w:p>
    <w:p>
      <w:pPr>
        <w:pStyle w:val="Normal"/>
        <w:spacing w:lineRule="exact" w:line="566"/>
        <w:ind w:firstLine="3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院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承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艺术学院副院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王国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无锡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常州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锴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扬州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章树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通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红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盐城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淮安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赵正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宿迁市委常委、宣传部部长</w:t>
      </w:r>
    </w:p>
    <w:p>
      <w:pPr>
        <w:pStyle w:val="Normal"/>
        <w:spacing w:lineRule="exact" w:line="566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连云港市委常委、宣传部部长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委会下设秘书处，由省委宣传部文化产业处处长王明珠任秘书长，江苏文投集团综合行政部主任刘波任执行秘书长，成员有吴麟童、唐宏彬、周永忠、姚海玲、祝筱炜、葛庆文、陈国欢、孙晶、肖晨等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评审专家委员会。</w:t>
      </w:r>
      <w:r>
        <w:rPr>
          <w:rFonts w:ascii="Times New Roman" w:hAnsi="Times New Roman" w:cs="Times New Roman"/>
          <w:szCs w:val="32"/>
        </w:rPr>
        <w:t>聘请知名专家担任赛事顾问。在大赛组委会领导下，各项赛事成立评审专家委员会，实行主任负责制，负责制定评审规则、标准，组织开展各项赛事评审活动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五、赛事安排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织开展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赛事活动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紫金奖</w:t>
      </w:r>
      <w:r>
        <w:rPr>
          <w:rFonts w:eastAsia="方正楷体_GBK;Arial Unicode MS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楷体_GBK;Arial Unicode MS"/>
          <w:szCs w:val="32"/>
        </w:rPr>
        <w:t>建筑及环境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题：悦读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空间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内容：以“文化”为内核，以“阅读”为主线，以“空间”为载体，开展中小微新文化空间设计，可读书，亦可谈书、写书、售书，并可兼有教育培训、休闲娱乐、议事座谈及互联网服务等功能。参赛者可任意选取不同地点、场所，自行确定类型、规模、功能等进行设计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省住房城乡建设厅、省新闻出版广电局（版权局）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承办单位</w:t>
      </w:r>
      <w:r>
        <w:rPr>
          <w:rFonts w:ascii="Times New Roman" w:hAnsi="Times New Roman" w:cs="Times New Roman"/>
          <w:spacing w:val="-40"/>
          <w:szCs w:val="32"/>
        </w:rPr>
        <w:t>：</w:t>
      </w:r>
      <w:r>
        <w:rPr>
          <w:rFonts w:ascii="Times New Roman" w:hAnsi="Times New Roman" w:cs="Times New Roman"/>
          <w:szCs w:val="32"/>
        </w:rPr>
        <w:t>省勘察设计协会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紫金奖</w:t>
      </w:r>
      <w:r>
        <w:rPr>
          <w:rFonts w:eastAsia="方正楷体_GBK;Arial Unicode MS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楷体_GBK;Arial Unicode MS"/>
          <w:szCs w:val="32"/>
        </w:rPr>
        <w:t>公益广告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题：爱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敬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诚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善</w:t>
      </w:r>
    </w:p>
    <w:p>
      <w:pPr>
        <w:pStyle w:val="Normal"/>
        <w:spacing w:lineRule="exact" w:line="566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参赛内容：突出爱祖国、爱家乡、爱他人、爱自然，敬业、敬法、敬诺、敬老，以诚立言、立行、立业、立身，从善、学善、行善、扬善等内容，也可融入家风家教、文明旅游、文明交通、廉政文化等元素，开展公益广告设计，弘扬社会主义核心价值观，展现社会文明新风尚。参赛作品包括平面作品（含漫画）、广播作品、影视作品（含动漫、网络广告与新媒体广告）、微电影作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省工商局、省文明办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办单位：省广告协会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紫金奖</w:t>
      </w:r>
      <w:r>
        <w:rPr>
          <w:rFonts w:eastAsia="方正楷体_GBK;Arial Unicode MS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楷体_GBK;Arial Unicode MS"/>
          <w:szCs w:val="32"/>
        </w:rPr>
        <w:t>陶瓷艺术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题：瓷路新语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内容：呼应国家“一带一路”战略，创意设计与丝路相关的日用瓷和艺术瓷，倡导工匠精神，突出中国元素，传播中国故事。日用瓷聚焦茶具，包括茶壶、茶杯、茶托等与茶文化有关的陶瓷制品。艺术瓷聚焦具有较高创意的陶瓷装饰、雕塑装置及陶瓷壁画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凤凰出版传媒集团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办单位：凤凰美术出版社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紫金奖</w:t>
      </w:r>
      <w:r>
        <w:rPr>
          <w:rFonts w:eastAsia="方正楷体_GBK;Arial Unicode MS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楷体_GBK;Arial Unicode MS"/>
          <w:szCs w:val="32"/>
        </w:rPr>
        <w:t>现代手工艺创新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题：“饰”美生活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内容：聚焦装饰、首饰、服饰，体现现代手工艺设计与时尚生活的紧密结合，引导手工艺向现代生活的实用功能转型。装饰以书房组合设计和公共装置艺术为主，突出不同风格，注重品味生活，鼓励成套设计。首饰突出传统工艺的创新和新材料的应用，分为艺术首饰、流行首饰和首饰创客。服饰突出“丝绸”材质，体现时代性、地域性、工艺性以及生活应用性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苏豪控股集团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办单位：江苏爱涛文化产业有限公司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紫金奖</w:t>
      </w:r>
      <w:r>
        <w:rPr>
          <w:rFonts w:eastAsia="方正楷体_GBK;Arial Unicode MS" w:cs="Times New Roman" w:ascii="Times New Roman" w:hAnsi="Times New Roman"/>
          <w:szCs w:val="32"/>
        </w:rPr>
        <w:t>·</w:t>
      </w:r>
      <w:r>
        <w:rPr>
          <w:rFonts w:eastAsia="方正楷体_GBK;Arial Unicode MS" w:cs="方正楷体_GBK;Arial Unicode MS" w:ascii="方正楷体_GBK;Arial Unicode MS" w:hAnsi="方正楷体_GBK;Arial Unicode MS"/>
          <w:szCs w:val="32"/>
        </w:rPr>
        <w:t>“</w:t>
      </w:r>
      <w:r>
        <w:rPr>
          <w:rFonts w:ascii="Times New Roman" w:hAnsi="Times New Roman" w:cs="Times New Roman" w:eastAsia="方正楷体_GBK;Arial Unicode MS"/>
          <w:szCs w:val="32"/>
        </w:rPr>
        <w:t>未来之星”创意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题：创意放飞梦想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内容：以青少年为参赛对象，以反映互联网时代新技术新产品新生活为设计方向，突出探索性、实验性、趣味性，充分展示青少年创客对未来生活的认知和愿景。专业组参赛作品包括工业产品设计、数码艺术设计、交叉性设计，业余组参赛作品包括动漫与卡通设计、民间传统艺术设计、学习用品与玩具设计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承办单位：南京艺术学院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六、重点活动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新闻发布。</w:t>
      </w:r>
      <w:r>
        <w:rPr>
          <w:rFonts w:ascii="Times New Roman" w:hAnsi="Times New Roman" w:cs="Times New Roman"/>
          <w:szCs w:val="32"/>
        </w:rPr>
        <w:t>适时举行新闻发布会，正式启动大赛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宣传推介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利用大赛官网、江苏文投集团和各赛事主办单位网站等，及时全面发布权威资讯。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组织重点新闻媒体和专业媒体进行宣传推介。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面向重点城市、高等院校、设计类展会、文化园区、专业机构以及文创企业组织系列推介活动。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定向邀约国内外专业机构、艺术家、设计师参赛参展。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动员台湾设计机构、高校师生、文创企业、专业人员参赛参展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推出企业定制需求。</w:t>
      </w:r>
      <w:r>
        <w:rPr>
          <w:rFonts w:ascii="Times New Roman" w:hAnsi="Times New Roman" w:cs="Times New Roman"/>
          <w:szCs w:val="32"/>
        </w:rPr>
        <w:t>广泛征集企业需求，并通过大赛平台向社会发布，推动创意设计更有针对性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举办高端论坛。</w:t>
      </w:r>
      <w:r>
        <w:rPr>
          <w:rFonts w:ascii="Times New Roman" w:hAnsi="Times New Roman" w:cs="Times New Roman"/>
          <w:szCs w:val="32"/>
        </w:rPr>
        <w:t>邀请海内外有影响的设计大师、创意策展人、相关企业和金融投资机构负责人参加，推出一批文化创意理论成果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组织展览展示。</w:t>
      </w:r>
      <w:r>
        <w:rPr>
          <w:rFonts w:ascii="Times New Roman" w:hAnsi="Times New Roman" w:cs="Times New Roman"/>
          <w:szCs w:val="32"/>
        </w:rPr>
        <w:t>加强展陈整体策划，按照不同赛事分别制定展览展示方案，依托重点文化园区、公共文化场所和网络空间，对优秀创意设计作品进行阶段性或长久性展览展示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楷体_GBK;Arial Unicode MS"/>
          <w:szCs w:val="32"/>
        </w:rPr>
        <w:t>、推动企业与创意设计融合。</w:t>
      </w:r>
      <w:r>
        <w:rPr>
          <w:rFonts w:ascii="Times New Roman" w:hAnsi="Times New Roman" w:cs="Times New Roman"/>
          <w:szCs w:val="32"/>
        </w:rPr>
        <w:t>面向市场做好需求对接，引导资本介入，发挥各类众创、众包、众扶、众筹平台功能作用，推动优秀创意设计作品市场化、产业化。同时，通过大赛为企业发现创意人才、推荐创意人才、聚合创意人才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七、赛程安排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赛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中旬开始至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中旬结束，分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个阶段：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筹备启动阶段。</w:t>
      </w:r>
      <w:r>
        <w:rPr>
          <w:rFonts w:ascii="Times New Roman" w:hAnsi="Times New Roman" w:cs="Times New Roman"/>
          <w:szCs w:val="32"/>
        </w:rPr>
        <w:t>在完善大赛总体方案和各项赛事方案的基础上，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中旬举行新闻发布会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作品征集阶段。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下旬至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参赛者通过大赛官网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注册报名，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完成参赛作品上传，同步做好版权登记相关工作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评审阶段。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底，制定评审工作方案，组织参赛作品评审工作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展览展示阶段。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中旬集中展示优秀作品，举办大赛颁奖仪式。同时，组织相关招商活动，推动优秀创意设计作品落地孵化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八、奖项设置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设置“紫金奖”评委会大奖、创意设计奖和组织促进奖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评委会大奖：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每项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作品充分体现本届大赛主题，获得广泛认可，由赛事评委会推荐。</w:t>
      </w:r>
    </w:p>
    <w:p>
      <w:pPr>
        <w:pStyle w:val="Normal"/>
        <w:spacing w:lineRule="exact" w:line="566"/>
        <w:ind w:firstLine="624"/>
        <w:rPr/>
      </w:pPr>
      <w:r>
        <w:rPr>
          <w:rFonts w:eastAsia="方正楷体_GBK;Arial Unicode MS" w:cs="Times New Roman" w:ascii="Times New Roman" w:hAnsi="Times New Roman"/>
          <w:spacing w:val="-4"/>
          <w:szCs w:val="32"/>
        </w:rPr>
        <w:t>2</w:t>
      </w:r>
      <w:r>
        <w:rPr>
          <w:rFonts w:ascii="Times New Roman" w:hAnsi="Times New Roman" w:cs="Times New Roman" w:eastAsia="方正楷体_GBK;Arial Unicode MS"/>
          <w:spacing w:val="-4"/>
          <w:szCs w:val="32"/>
        </w:rPr>
        <w:t>、创意设计奖：</w:t>
      </w:r>
      <w:r>
        <w:rPr>
          <w:rFonts w:ascii="Times New Roman" w:hAnsi="Times New Roman" w:cs="Times New Roman"/>
          <w:spacing w:val="-4"/>
          <w:szCs w:val="32"/>
        </w:rPr>
        <w:t>分类评选金、银、铜及优秀奖，金奖</w:t>
      </w:r>
      <w:r>
        <w:rPr>
          <w:rFonts w:cs="Times New Roman" w:ascii="Times New Roman" w:hAnsi="Times New Roman"/>
          <w:spacing w:val="-4"/>
          <w:szCs w:val="32"/>
        </w:rPr>
        <w:t>11</w:t>
      </w:r>
      <w:r>
        <w:rPr>
          <w:rFonts w:ascii="Times New Roman" w:hAnsi="Times New Roman" w:cs="Times New Roman"/>
          <w:spacing w:val="-4"/>
          <w:szCs w:val="32"/>
        </w:rPr>
        <w:t>项，每项奖金</w:t>
      </w:r>
      <w:r>
        <w:rPr>
          <w:rFonts w:cs="Times New Roman" w:ascii="Times New Roman" w:hAnsi="Times New Roman"/>
          <w:spacing w:val="-4"/>
          <w:szCs w:val="32"/>
        </w:rPr>
        <w:t>6</w:t>
      </w:r>
      <w:r>
        <w:rPr>
          <w:rFonts w:ascii="Times New Roman" w:hAnsi="Times New Roman" w:cs="Times New Roman"/>
          <w:spacing w:val="-4"/>
          <w:szCs w:val="32"/>
        </w:rPr>
        <w:t>万元；银奖</w:t>
      </w:r>
      <w:r>
        <w:rPr>
          <w:rFonts w:cs="Times New Roman" w:ascii="Times New Roman" w:hAnsi="Times New Roman"/>
          <w:spacing w:val="-4"/>
          <w:szCs w:val="32"/>
        </w:rPr>
        <w:t>22</w:t>
      </w:r>
      <w:r>
        <w:rPr>
          <w:rFonts w:ascii="Times New Roman" w:hAnsi="Times New Roman" w:cs="Times New Roman"/>
          <w:spacing w:val="-4"/>
          <w:szCs w:val="32"/>
        </w:rPr>
        <w:t>项，每项奖金</w:t>
      </w:r>
      <w:r>
        <w:rPr>
          <w:rFonts w:cs="Times New Roman" w:ascii="Times New Roman" w:hAnsi="Times New Roman"/>
          <w:spacing w:val="-4"/>
          <w:szCs w:val="32"/>
        </w:rPr>
        <w:t>3</w:t>
      </w:r>
      <w:r>
        <w:rPr>
          <w:rFonts w:ascii="Times New Roman" w:hAnsi="Times New Roman" w:cs="Times New Roman"/>
          <w:spacing w:val="-4"/>
          <w:szCs w:val="32"/>
        </w:rPr>
        <w:t>万元；铜奖</w:t>
      </w:r>
      <w:r>
        <w:rPr>
          <w:rFonts w:cs="Times New Roman" w:ascii="Times New Roman" w:hAnsi="Times New Roman"/>
          <w:spacing w:val="-4"/>
          <w:szCs w:val="32"/>
        </w:rPr>
        <w:t>41</w:t>
      </w:r>
      <w:r>
        <w:rPr>
          <w:rFonts w:ascii="Times New Roman" w:hAnsi="Times New Roman" w:cs="Times New Roman"/>
          <w:spacing w:val="-4"/>
          <w:szCs w:val="32"/>
        </w:rPr>
        <w:t>项，每项奖金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万元；优秀奖若干。其中：建筑及环境设计大赛设金奖</w:t>
      </w:r>
      <w:r>
        <w:rPr>
          <w:rFonts w:cs="Times New Roman" w:ascii="Times New Roman" w:hAnsi="Times New Roman"/>
          <w:spacing w:val="-4"/>
          <w:szCs w:val="32"/>
        </w:rPr>
        <w:t>2</w:t>
      </w:r>
      <w:r>
        <w:rPr>
          <w:rFonts w:ascii="Times New Roman" w:hAnsi="Times New Roman" w:cs="Times New Roman"/>
          <w:spacing w:val="-4"/>
          <w:szCs w:val="32"/>
        </w:rPr>
        <w:t>项，银奖</w:t>
      </w:r>
      <w:r>
        <w:rPr>
          <w:rFonts w:cs="Times New Roman" w:ascii="Times New Roman" w:hAnsi="Times New Roman"/>
          <w:spacing w:val="-4"/>
          <w:szCs w:val="32"/>
        </w:rPr>
        <w:t>4</w:t>
      </w:r>
      <w:r>
        <w:rPr>
          <w:rFonts w:ascii="Times New Roman" w:hAnsi="Times New Roman" w:cs="Times New Roman"/>
          <w:spacing w:val="-4"/>
          <w:szCs w:val="32"/>
        </w:rPr>
        <w:t>项，铜奖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项；公益广告设计大赛设金奖</w:t>
      </w:r>
      <w:r>
        <w:rPr>
          <w:rFonts w:cs="Times New Roman" w:ascii="Times New Roman" w:hAnsi="Times New Roman"/>
          <w:spacing w:val="-4"/>
          <w:szCs w:val="32"/>
        </w:rPr>
        <w:t>2</w:t>
      </w:r>
      <w:r>
        <w:rPr>
          <w:rFonts w:ascii="Times New Roman" w:hAnsi="Times New Roman" w:cs="Times New Roman"/>
          <w:spacing w:val="-4"/>
          <w:szCs w:val="32"/>
        </w:rPr>
        <w:t>项，银奖</w:t>
      </w:r>
      <w:r>
        <w:rPr>
          <w:rFonts w:cs="Times New Roman" w:ascii="Times New Roman" w:hAnsi="Times New Roman"/>
          <w:spacing w:val="-4"/>
          <w:szCs w:val="32"/>
        </w:rPr>
        <w:t>4</w:t>
      </w:r>
      <w:r>
        <w:rPr>
          <w:rFonts w:ascii="Times New Roman" w:hAnsi="Times New Roman" w:cs="Times New Roman"/>
          <w:spacing w:val="-4"/>
          <w:szCs w:val="32"/>
        </w:rPr>
        <w:t>项，铜奖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项；陶瓷艺术设计大赛设金奖</w:t>
      </w:r>
      <w:r>
        <w:rPr>
          <w:rFonts w:cs="Times New Roman" w:ascii="Times New Roman" w:hAnsi="Times New Roman"/>
          <w:spacing w:val="-4"/>
          <w:szCs w:val="32"/>
        </w:rPr>
        <w:t>2</w:t>
      </w:r>
      <w:r>
        <w:rPr>
          <w:rFonts w:ascii="Times New Roman" w:hAnsi="Times New Roman" w:cs="Times New Roman"/>
          <w:spacing w:val="-4"/>
          <w:szCs w:val="32"/>
        </w:rPr>
        <w:t>项，银奖</w:t>
      </w:r>
      <w:r>
        <w:rPr>
          <w:rFonts w:cs="Times New Roman" w:ascii="Times New Roman" w:hAnsi="Times New Roman"/>
          <w:spacing w:val="-4"/>
          <w:szCs w:val="32"/>
        </w:rPr>
        <w:t>4</w:t>
      </w:r>
      <w:r>
        <w:rPr>
          <w:rFonts w:ascii="Times New Roman" w:hAnsi="Times New Roman" w:cs="Times New Roman"/>
          <w:spacing w:val="-4"/>
          <w:szCs w:val="32"/>
        </w:rPr>
        <w:t>项，铜奖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项；现代手工艺创新设计大赛设金奖</w:t>
      </w:r>
      <w:r>
        <w:rPr>
          <w:rFonts w:cs="Times New Roman" w:ascii="Times New Roman" w:hAnsi="Times New Roman"/>
          <w:spacing w:val="-4"/>
          <w:szCs w:val="32"/>
        </w:rPr>
        <w:t>3</w:t>
      </w:r>
      <w:r>
        <w:rPr>
          <w:rFonts w:ascii="Times New Roman" w:hAnsi="Times New Roman" w:cs="Times New Roman"/>
          <w:spacing w:val="-4"/>
          <w:szCs w:val="32"/>
        </w:rPr>
        <w:t>项，银奖</w:t>
      </w:r>
      <w:r>
        <w:rPr>
          <w:rFonts w:cs="Times New Roman" w:ascii="Times New Roman" w:hAnsi="Times New Roman"/>
          <w:spacing w:val="-4"/>
          <w:szCs w:val="32"/>
        </w:rPr>
        <w:t>6</w:t>
      </w:r>
      <w:r>
        <w:rPr>
          <w:rFonts w:ascii="Times New Roman" w:hAnsi="Times New Roman" w:cs="Times New Roman"/>
          <w:spacing w:val="-4"/>
          <w:szCs w:val="32"/>
        </w:rPr>
        <w:t>项，铜奖</w:t>
      </w:r>
      <w:r>
        <w:rPr>
          <w:rFonts w:cs="Times New Roman" w:ascii="Times New Roman" w:hAnsi="Times New Roman"/>
          <w:spacing w:val="-4"/>
          <w:szCs w:val="32"/>
        </w:rPr>
        <w:t>9</w:t>
      </w:r>
      <w:r>
        <w:rPr>
          <w:rFonts w:ascii="Times New Roman" w:hAnsi="Times New Roman" w:cs="Times New Roman"/>
          <w:spacing w:val="-4"/>
          <w:szCs w:val="32"/>
        </w:rPr>
        <w:t>项；“未来之星”创意设计大赛设金奖</w:t>
      </w:r>
      <w:r>
        <w:rPr>
          <w:rFonts w:cs="Times New Roman" w:ascii="Times New Roman" w:hAnsi="Times New Roman"/>
          <w:spacing w:val="-4"/>
          <w:szCs w:val="32"/>
        </w:rPr>
        <w:t>2</w:t>
      </w:r>
      <w:r>
        <w:rPr>
          <w:rFonts w:ascii="Times New Roman" w:hAnsi="Times New Roman" w:cs="Times New Roman"/>
          <w:spacing w:val="-4"/>
          <w:szCs w:val="32"/>
        </w:rPr>
        <w:t>项，银奖</w:t>
      </w:r>
      <w:r>
        <w:rPr>
          <w:rFonts w:cs="Times New Roman" w:ascii="Times New Roman" w:hAnsi="Times New Roman"/>
          <w:spacing w:val="-4"/>
          <w:szCs w:val="32"/>
        </w:rPr>
        <w:t>4</w:t>
      </w:r>
      <w:r>
        <w:rPr>
          <w:rFonts w:ascii="Times New Roman" w:hAnsi="Times New Roman" w:cs="Times New Roman"/>
          <w:spacing w:val="-4"/>
          <w:szCs w:val="32"/>
        </w:rPr>
        <w:t>项，铜奖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项。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组织促进奖：</w:t>
      </w:r>
      <w:r>
        <w:rPr>
          <w:rFonts w:ascii="Times New Roman" w:hAnsi="Times New Roman" w:cs="Times New Roman"/>
          <w:szCs w:val="32"/>
        </w:rPr>
        <w:t>表彰组织工作先进单位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本届大赛增设紫金创意新锐奖、紫金创意最具价值奖、紫金创意流行趋势奖各</w:t>
      </w: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项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各赛事主办方可根据赛事需要增列相关专业奖项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九、工作分工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在组委会领导下，大赛秘书处具体做好统筹协调、联络服务、督促检查工作；江苏文投集团负责做好大赛的组织推进及宣传推介、展览展示、产业对接的组织服务工作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省住房城乡建设厅、省新闻出版广电局（版权局）、省工商局、省文明办、凤凰出版传媒集团、苏豪控股集团、南京艺术学院作为具体赛事的主办单位，负责做好相关赛事的组织策划、宣传发动、作品征集和评审工作。各协办单位根据各自职能，协助做好大赛的组织协调、宣传推介、产业对接等工作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紫金文创研究院和江苏文投集团具体承办文化创意高端论坛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省台办负责组织台湾地区参赛参展工作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省版权局负责大赛入围作品版权登记工作，并建立大赛作品数据库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新华报业传媒集团、江苏广电集团负责加强宣传策划，做好大赛全程动态报道和重大活动深度报道。江苏广电网络公司根据赛事重要节点，负责安排开机画面宣传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凤凰出版传媒集团负责大赛优秀作品图册编辑出版工作。</w:t>
      </w:r>
    </w:p>
    <w:p>
      <w:pPr>
        <w:pStyle w:val="Normal"/>
        <w:spacing w:lineRule="exact" w:line="566"/>
        <w:ind w:firstLine="608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  <w:t>8</w:t>
      </w:r>
      <w:r>
        <w:rPr>
          <w:rFonts w:ascii="Times New Roman" w:hAnsi="Times New Roman" w:cs="Times New Roman"/>
          <w:spacing w:val="-8"/>
          <w:szCs w:val="32"/>
        </w:rPr>
        <w:t>、各市委宣传部协助做好大赛宣传推介和作品征集工作。举办市级赛事活动的地区，要主动做好与大赛秘书处的协调对接。各市主要媒体要配合做好大赛宣传报道，协助做好各项赛事宣传推介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金融支持单位负责做好大赛相关金融服务；法律顾问单位负责提供大赛全程法律支持，对可能涉及的法律纠纷做好预案，并做好相关法律咨询服务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>yyj</dc:creator>
  <dc:description/>
  <cp:keywords/>
  <dc:language>en-US</dc:language>
  <cp:lastModifiedBy>yyj</cp:lastModifiedBy>
  <dcterms:modified xsi:type="dcterms:W3CDTF">2016-04-27T06:11:00Z</dcterms:modified>
  <cp:revision>1</cp:revision>
  <dc:subject/>
  <dc:title/>
</cp:coreProperties>
</file>