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  <w:t>2007</w:t>
      </w:r>
      <w:r>
        <w:rPr>
          <w:rFonts w:ascii="华文新魏" w:hAnsi="华文新魏" w:eastAsia="华文新魏"/>
          <w:b/>
          <w:bCs/>
          <w:sz w:val="44"/>
        </w:rPr>
        <w:t>年开展推免生工作的高等学校名单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58"/>
        <w:gridCol w:w="812"/>
        <w:gridCol w:w="1757"/>
        <w:gridCol w:w="2754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药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交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中医药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科技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美术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化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工商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邮电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林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医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医药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财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外国语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侨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语言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媒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农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财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医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经济贸易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中医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交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关系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体育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音乐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电影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民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政法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电力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大学（华东）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矿业大学（北京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油大学（北京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中医药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质大学（北京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经济贸易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阜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水利水电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科技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财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工程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峡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原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湘潭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蒙古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暨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工程技术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中医药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海事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医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药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热带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辽宁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财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邮电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医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边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春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外语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政法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交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程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油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石油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林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中医药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旦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华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交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财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体育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民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海事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阳医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水产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中医药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明医学院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师范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南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外国语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财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政法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体育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音乐学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理工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科技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矿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工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邮电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交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农业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林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信息工程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农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医科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疆医科大学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中医药大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7:00Z</dcterms:created>
  <dc:creator>Bill</dc:creator>
  <dc:description/>
  <dc:language>en-US</dc:language>
  <cp:lastModifiedBy>Bill</cp:lastModifiedBy>
  <dcterms:modified xsi:type="dcterms:W3CDTF">2006-10-25T06:27:00Z</dcterms:modified>
  <cp:revision>10</cp:revision>
  <dc:subject/>
  <dc:title>2007年开展推免生工作的高等学校名单</dc:title>
</cp:coreProperties>
</file>