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 xml:space="preserve">3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航空航天大学科研基地创新基金指南</w:t>
      </w:r>
      <w:bookmarkStart w:id="0" w:name="_GoBack"/>
      <w:bookmarkEnd w:id="0"/>
    </w:p>
    <w:p>
      <w:pPr>
        <w:pStyle w:val="Normal"/>
        <w:spacing w:lineRule="exact" w:line="578"/>
        <w:ind w:firstLine="643"/>
        <w:jc w:val="left"/>
        <w:rPr>
          <w:rFonts w:ascii="仿宋_GB2312" w:hAnsi="仿宋_GB2312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78"/>
        <w:ind w:firstLine="643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十一、江苏省非物质文化遗产研究基地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江苏省戏曲名家口述史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江苏省非物质文化遗产的产业化研究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江苏省非物质文化遗产的数字化呈现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江苏省运河段民间手工艺艺术特色研究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淮剧艺术的审美研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蔡祺祥</dc:creator>
  <dc:description/>
  <cp:keywords/>
  <dc:language>en-US</dc:language>
  <cp:lastModifiedBy>hp</cp:lastModifiedBy>
  <dcterms:modified xsi:type="dcterms:W3CDTF">2014-12-19T10:00:00Z</dcterms:modified>
  <cp:revision>2</cp:revision>
  <dc:subject/>
  <dc:title>附件3                         </dc:title>
</cp:coreProperties>
</file>