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南京航空航天大学教职工在职攻读学位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00"/>
        <w:gridCol w:w="1260"/>
        <w:gridCol w:w="180"/>
        <w:gridCol w:w="1620"/>
        <w:gridCol w:w="1335"/>
        <w:gridCol w:w="1569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及毕业学校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时间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业务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攻读方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    □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已承担教学、科研及社会工作情况及预期达到的目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、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  <w:tr>
        <w:trPr>
          <w:trHeight w:val="2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职攻读硕士学位的人员请在“报考类别”一栏注明是“单独考试”或“工程硕士”。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5:00Z</dcterms:created>
  <dc:creator>ccwang</dc:creator>
  <dc:description/>
  <cp:keywords/>
  <dc:language>en-US</dc:language>
  <cp:lastModifiedBy>sec-rsc</cp:lastModifiedBy>
  <cp:lastPrinted>2006-04-13T11:20:00Z</cp:lastPrinted>
  <dcterms:modified xsi:type="dcterms:W3CDTF">2009-12-29T09:15:00Z</dcterms:modified>
  <cp:revision>6</cp:revision>
  <dc:subject/>
  <dc:title>为改善教师队伍的学历结构，提高教职工的整体素质，加强队伍建设，进一步规范我校教职工报考研究生管理，以适应高等教育改革和发展的需要，特制订本规定</dc:title>
</cp:coreProperties>
</file>