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京航空航天大学研究生“三助”岗位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5"/>
        <w:gridCol w:w="889"/>
        <w:gridCol w:w="1059"/>
        <w:gridCol w:w="713"/>
        <w:gridCol w:w="605"/>
        <w:gridCol w:w="1225"/>
        <w:gridCol w:w="1703"/>
      </w:tblGrid>
      <w:tr>
        <w:trPr>
          <w:trHeight w:val="46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学位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类型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助研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sz w:val="24"/>
              </w:rPr>
              <w:t xml:space="preserve">助教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sz w:val="24"/>
              </w:rPr>
              <w:t>助管</w:t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名称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工作经历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申请人须按照工作岗位能力要求，注明相关的工作经历。申请助研应注明科研成果和经历；申请助教应注明相关专业课程成绩和相关工作经历；申请助管应注明相关社会工作经历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所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122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岗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字：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133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工作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23:00Z</dcterms:created>
  <dc:creator>chief-yjs</dc:creator>
  <dc:description/>
  <cp:keywords/>
  <dc:language>en-US</dc:language>
  <cp:lastModifiedBy>chief-yjs</cp:lastModifiedBy>
  <dcterms:modified xsi:type="dcterms:W3CDTF">2009-03-04T03:24:00Z</dcterms:modified>
  <cp:revision>1</cp:revision>
  <dc:subject/>
  <dc:title>南京航空航天大学研究生“三助”岗位申请表</dc:title>
</cp:coreProperties>
</file>