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7"/>
        <w:gridCol w:w="1445"/>
        <w:gridCol w:w="2146"/>
        <w:gridCol w:w="1275"/>
        <w:gridCol w:w="637"/>
        <w:gridCol w:w="129"/>
        <w:gridCol w:w="870"/>
        <w:gridCol w:w="740"/>
        <w:gridCol w:w="1060"/>
        <w:gridCol w:w="1060"/>
        <w:gridCol w:w="2320"/>
      </w:tblGrid>
      <w:tr>
        <w:trPr>
          <w:trHeight w:val="360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一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采购计划汇总表（    年第  季度）</w:t>
            </w:r>
          </w:p>
        </w:tc>
      </w:tr>
      <w:tr>
        <w:trPr>
          <w:trHeight w:val="36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时间：    年   月   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编号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时间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依据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门负责人：                        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人：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两份，连同电子文档报送采招办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申购部门于每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报下一季度的采购计划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可为填表前市场的最新估价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填采购项目必须是已落实了采购经费的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可为填表前市场的最新估价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填采购项目必须是已落实了采购经费的项目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9" w:right="1247" w:gutter="0" w:header="0" w:top="149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1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0-04-22T02:21:00Z</dcterms:modified>
  <cp:revision>2</cp:revision>
  <dc:subject/>
  <dc:title>拟     稿     纸</dc:title>
</cp:coreProperties>
</file>