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航空航天大学中层干部年度考核登记表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）</w:t>
      </w:r>
    </w:p>
    <w:p>
      <w:pPr>
        <w:pStyle w:val="Normal"/>
        <w:spacing w:lineRule="exact" w:line="400" w:before="120" w:after="120"/>
        <w:ind w:firstLine="42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院级党委组织负责填写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767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808"/>
                              <w:gridCol w:w="1277"/>
                              <w:gridCol w:w="1237"/>
                              <w:gridCol w:w="1416"/>
                              <w:gridCol w:w="1687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时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党委审核意见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67.2pt;mso-wrap-distance-left:9pt;mso-wrap-distance-right:9pt;mso-wrap-distance-top:0pt;mso-wrap-distance-bottom:0pt;margin-top:0.3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808"/>
                        <w:gridCol w:w="1277"/>
                        <w:gridCol w:w="1237"/>
                        <w:gridCol w:w="1416"/>
                        <w:gridCol w:w="1687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时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8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章）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4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党委审核意见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;Century Gothic" w:eastAsia="Calibri;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</w:t>
      </w:r>
    </w:p>
    <w:sectPr>
      <w:type w:val="nextPage"/>
      <w:pgSz w:w="11169" w:h="15477"/>
      <w:pgMar w:left="992" w:right="9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cp:lastPrinted>2008-12-08T16:42:00Z</cp:lastPrinted>
  <dcterms:modified xsi:type="dcterms:W3CDTF">2009-12-15T06:53:00Z</dcterms:modified>
  <cp:revision>21</cp:revision>
  <dc:subject/>
  <dc:title/>
</cp:coreProperties>
</file>