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  <w:u w:val="single"/>
        </w:rPr>
      </w:pPr>
      <w:r>
        <w:rPr>
          <w:rFonts w:cs="宋体;SimSun" w:ascii="宋体;SimSun" w:hAnsi="宋体;SimSun"/>
          <w:b/>
          <w:spacing w:val="20"/>
          <w:sz w:val="60"/>
          <w:szCs w:val="6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辅导员岗位年度考核表</w:t>
      </w:r>
    </w:p>
    <w:p>
      <w:pPr>
        <w:pStyle w:val="Normal"/>
        <w:ind w:firstLine="2328"/>
        <w:rPr>
          <w:rFonts w:ascii="宋体;SimSun" w:hAnsi="宋体;SimSun" w:cs="宋体;SimSun"/>
          <w:b/>
          <w:b/>
          <w:bCs/>
          <w:sz w:val="36"/>
          <w:szCs w:val="60"/>
        </w:rPr>
      </w:pPr>
      <w:r>
        <w:rPr>
          <w:rFonts w:cs="宋体;SimSun" w:ascii="宋体;SimSun" w:hAnsi="宋体;SimSun"/>
          <w:b/>
          <w:bCs/>
          <w:sz w:val="36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60"/>
          <w:szCs w:val="60"/>
        </w:rPr>
      </w:pPr>
      <w:r>
        <w:rPr>
          <w:rFonts w:eastAsia="华文中宋"/>
          <w:b/>
          <w:bCs/>
          <w:sz w:val="60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60"/>
        </w:rPr>
      </w:pPr>
      <w:r>
        <w:rPr>
          <w:rFonts w:eastAsia="华文中宋"/>
          <w:b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28"/>
      </w:tblGrid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   名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岗位等级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所带年级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学   院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二〇〇九年十二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872"/>
        <w:gridCol w:w="403"/>
        <w:gridCol w:w="850"/>
        <w:gridCol w:w="851"/>
        <w:gridCol w:w="769"/>
        <w:gridCol w:w="294"/>
        <w:gridCol w:w="8"/>
        <w:gridCol w:w="1055"/>
        <w:gridCol w:w="1276"/>
        <w:gridCol w:w="9"/>
        <w:gridCol w:w="2263"/>
      </w:tblGrid>
      <w:tr>
        <w:trPr>
          <w:trHeight w:val="613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年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兼职情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学生基本情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，其中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班级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少数民族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学生基本情况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日常思想政治教育情况（载体、途径、实效等方面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年级月讲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主题分别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开展各类主题教育活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次；主题分别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要形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日常思想政治教育工作开展情况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党建情况（党员发展、党组织活动、党组织自身建设等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学生党支部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，学生党员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中国防生党员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发展党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转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确定为入党积极分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组织生活会及党内主题教育活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分别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党建工作开展情况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组织、指导学生社会实践和第二课堂、课外科技活动情况及成果（次数、主题、形式、载体、参与学生人数、影响、获奖情况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举措和成果（建立基地、科技合作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安全稳定工作情况（调查了解、教育引导、防范处置等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度受校级处分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中记过（含记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处分原因：打架斗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偷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、考试作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他原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全年度受院级处分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处分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安全教育的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学风建设情况（举措、不及格率、考场纪律等）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延长至低年级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；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年级延长至本年级学生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，学分绩点有明显提高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CET4(TEM4)</w:t>
            </w:r>
            <w:r>
              <w:rPr>
                <w:rFonts w:ascii="宋体;SimSun" w:hAnsi="宋体;SimSun" w:cs="宋体;SimSun"/>
                <w:sz w:val="24"/>
              </w:rPr>
              <w:t>通过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(TEM8)</w:t>
            </w:r>
            <w:r>
              <w:rPr>
                <w:rFonts w:ascii="宋体;SimSun" w:hAnsi="宋体;SimSun" w:cs="宋体;SimSun"/>
                <w:sz w:val="24"/>
              </w:rPr>
              <w:t>通过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通过考试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学生人数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ascii="宋体;SimSun" w:hAnsi="宋体;SimSun" w:cs="宋体;SimSun"/>
                <w:sz w:val="24"/>
              </w:rPr>
              <w:t>违纪事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起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学风建设举措和效果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职业生涯规划及就业服务工作（举措和成效）：</w:t>
            </w:r>
          </w:p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sz w:val="24"/>
              </w:rPr>
              <w:t>开展职业生涯规划、就业指导活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sz w:val="24"/>
              </w:rPr>
              <w:t>推荐、参加创业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毕业班辅导员填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当前就业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其中到国防单位就业的占已就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当前的违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ascii="宋体;SimSun" w:hAnsi="宋体;SimSun" w:cs="宋体;SimSun"/>
                <w:sz w:val="24"/>
              </w:rPr>
              <w:t>人，占已签约人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直接推荐学生成功就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自主创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有成效的职业生涯规划及就业服务工作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班级建设及学生干部培养情况（举措和成效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学生担任各级学生干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占年级总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其中校级学生干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获得校级及以上荣誉的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，占年级班级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干部获校级及以上荣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骨干培养的基本举措和效果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助困工作（情况掌握、帮扶措施等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贫困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中特困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未能提供困难证明但经济困难的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参加国家助学贷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各类社会助学金发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次，年级困难学生临时补助发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受益学生占所有贫困生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贫困生开展的主题教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次；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分别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针对经济困难学生开展的帮困助学措施和效果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推进全员育人情况（与班主任、任课教师、后勤管理人员等联系频率、次数、后续措施及效果等）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全年度与家长联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，与班主任联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到课堂听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任课教师联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进入学生宿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映的主要问题及采取的措施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调查研究能力及个人工作成果、荣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开发表与工作相关论文：核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者；检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《学生工作理论与实践》上发表文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加辅导员论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参加校级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参加校级以上培训情况（培训组织单位、培训内容、取得证书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参与日常教育教学工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，给其他学院学生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次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持学生工作人员论坛（培训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次，分别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针对所带学生开展的调查研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内容分别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课题情况（课题评审单位、在课题组中担任的工作、课题完成情况、课题获奖情况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加学校招生宣传工作情况（如果参加了请注明招生地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辅导员个人年度获得的荣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补充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特色和创新工作（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7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附：岗位聘用中期考核自我评价：</w:t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仿宋_GB2312"/>
                <w:b/>
                <w:sz w:val="24"/>
              </w:rPr>
              <w:t>所聘岗位的职责及落实情况自述：</w:t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仿宋_GB2312"/>
                <w:b/>
                <w:sz w:val="24"/>
              </w:rPr>
              <w:t>存在的问题及实现职责目标的措施</w:t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考核等级：  合格（  ）  基本合格（  ）  不合格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推优意见：  推优（  ）  不推优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单位考核评价意见（按照履行岗位职责情况、工作态度以及今后的努力方向等方面进行评述，并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5614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工作组推优意见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优（  ）  不推优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级工作组组长签字：</w:t>
            </w:r>
          </w:p>
          <w:p>
            <w:pPr>
              <w:pStyle w:val="TextBodyIndent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工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40" w:firstLine="35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4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firstLine="63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         年    月    日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38"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699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写内容力求言简意赅，以数据和事实为依据；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如数据统计中所涉及的情况及学生在本年级中不存在，请填写“无”；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请保持原格式不变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247" w:right="1021" w:gutter="0" w:header="0" w:top="851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235325</wp:posOffset>
              </wp:positionH>
              <wp:positionV relativeFrom="paragraph">
                <wp:posOffset>316230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24.9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8:00Z</dcterms:created>
  <dc:creator>a</dc:creator>
  <dc:description/>
  <cp:keywords/>
  <dc:language>en-US</dc:language>
  <cp:lastModifiedBy>sec-rsc</cp:lastModifiedBy>
  <cp:lastPrinted>2009-12-14T10:32:00Z</cp:lastPrinted>
  <dcterms:modified xsi:type="dcterms:W3CDTF">2009-12-16T08:01:00Z</dcterms:modified>
  <cp:revision>76</cp:revision>
  <dc:subject/>
  <dc:title>南京航空航天大学</dc:title>
</cp:coreProperties>
</file>