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航空航天大学“教学名师计划”实施办法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教育部《关于进一步加强高等学校本科教学工作的若干意见》（教高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鼓励广大教师积极承担本科基础课教学任务，在教学实践中不断更新教育思想和观念，改革教学方法，形成一批由教学名师领衔的优秀本科教学队伍，促进我校教育教学质量的提高，学校决定在“十一五”期间，实施“教学名师计划”，评选一批教学名师，予以重点支持和培养。具体实施办法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范围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于承担普通全日制本科基础课（含公共课、学科基础课、专业基础课和实验课，下同）教学任务的专任教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人数及奖励支持办法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开始评选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共评选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左右的校级教学名师，从中推荐省部级和国家级教学名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级教学名师由学校授予“南京航空航天大学教学名师”荣誉称号并颁发荣誉证书，按每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的标准予以一次性奖励。对于获得国家和省级教学名师称号的，按有关规定予以奖励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教学名师称号的教师，一律受聘校聘关键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向教学名师提供专项教育教学改革研究经费，用于开展教改教研及教学交流活动。具体为：国家级教学名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省级教学名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校级教学名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教改研究项目一般应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完成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条件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航空航天大学教学名师应当符合以下条件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社会主义祖国，坚持四项基本原则，模范遵守教师职业道德规范，具有强烈的事业心和协作精神。治学严谨，学风端正，教书育人，为人师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聘教授职务，能够积极主动承担本科基础课教学任务。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，直接面向本科生的课堂教学工作总量原则上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学时（其中基础课教学工作量应占工作总量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术造诣深，长期从事科学研究，并取得公认的研究成果；有符合时代特点的教学思想，在教学内容、教学方法改革方面取得突出成绩，做出重要贡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效果好，主讲课程在全国同领域内有较大影响，主编有本门课程的高质量教材，善于采用先进的教学方法和手段，注重科研与教学的结合，学生评价优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努力从事主讲课程的教学改革和建设，自觉指导和帮助青年教师不断提高授课水平，重视助教队伍建设，对形成合理的教学梯队做出重要贡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有较强的组织协调能力，作为课程负责人，能够团结带领课程组成员，有效组织实施课程建设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方法与步骤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上述评选条件的教师填写《南京航空航天大学教学名师申请表》（含教改教研立项申请），报所在学院，经学院组织专家审核后向学校推荐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邀请有关专家对学院推荐的教学名师候选人进行评审，确定初选人员名单并向全校公示。公示无异议的，报校长办公会批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管理与考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应积极培育本院的教学名师，对于获得教学名师称号的教师要在队伍配备、条件保障、学术交流等方面给予有力支持。充分发挥教学名师的引导示范作用，全面促进本学院师资队伍建设和教育教学质量的提高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教学名师称号的教师应在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就其一年来的教改教研工作及经费使用情况等进行书面总结，报人事处备案。项目结束后，由学校组织专家进行验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名师一个聘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聘期期满考核合格的，可继续授予教学名师称号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工作由人事处牵头，相关单位协助与配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7:00Z</dcterms:created>
  <dc:creator>USER</dc:creator>
  <dc:description/>
  <cp:keywords/>
  <dc:language>en-US</dc:language>
  <cp:lastModifiedBy>USER</cp:lastModifiedBy>
  <dcterms:modified xsi:type="dcterms:W3CDTF">2009-03-30T02:18:00Z</dcterms:modified>
  <cp:revision>2</cp:revision>
  <dc:subject/>
  <dc:title/>
</cp:coreProperties>
</file>