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南京航空航天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研究生教育优秀工程评建责任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样本，用于学院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底，学校将接受工业和信息化部研究生教育优秀工程评估。为贯彻“以评促建、评建结合、目标引领、争创一流”的评估方针，执行学校迎评促建的总体部署，确保评建工作的各项任务贯彻落实，作为学院迎评促建工作第一责任人，与校长签定责任书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组织学院师生员工认真学习国防科工委《关于所属高校“一提三优”工程的实施意见》（科工人</w:t>
      </w:r>
      <w:r>
        <w:rPr>
          <w:rFonts w:eastAsia="仿宋_GB2312" w:cs="宋体;SimSun" w:ascii="仿宋_GB2312" w:hAnsi="仿宋_GB2312"/>
          <w:sz w:val="28"/>
          <w:szCs w:val="28"/>
        </w:rPr>
        <w:t>[2006]765</w:t>
      </w:r>
      <w:r>
        <w:rPr>
          <w:rFonts w:ascii="仿宋_GB2312" w:hAnsi="仿宋_GB2312" w:cs="宋体;SimSun" w:eastAsia="仿宋_GB2312"/>
          <w:sz w:val="28"/>
          <w:szCs w:val="28"/>
        </w:rPr>
        <w:t>号）和工信部《关于进一步做好“一提三优”工程实施工作的通知》（工信部人函</w:t>
      </w:r>
      <w:r>
        <w:rPr>
          <w:rFonts w:eastAsia="仿宋_GB2312" w:cs="宋体;SimSun" w:ascii="仿宋_GB2312" w:hAnsi="仿宋_GB2312"/>
          <w:sz w:val="28"/>
          <w:szCs w:val="28"/>
        </w:rPr>
        <w:t>[2009]7</w:t>
      </w:r>
      <w:r>
        <w:rPr>
          <w:rFonts w:ascii="仿宋_GB2312" w:hAnsi="仿宋_GB2312" w:cs="宋体;SimSun" w:eastAsia="仿宋_GB2312"/>
          <w:sz w:val="28"/>
          <w:szCs w:val="28"/>
        </w:rPr>
        <w:t>号），夯实基础，狠抓落实，确保研究生教育优秀工程取得优秀成绩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按照学校对研究生教育优秀工程的评建要求和评建时间节点安排，逐条落实学院评建任务书的各项内容，按时、保质、保量地完成学院研究生教育优秀工程的建设项目和各项任务，确保学院建设的各项指标达到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在迎评促建工作期间，保证本学院教职工服从研究生教育优秀工程领导小组的统一安排，积极配合学校迎评办工作，完成各类材料、数据的收集、整理、归档与报送工作，完成学院的自评报告和支撑材料，确保上报的数据和材料准确无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6:00Z</dcterms:created>
  <dc:creator>Lenovo User</dc:creator>
  <dc:description/>
  <cp:keywords/>
  <dc:language>en-US</dc:language>
  <cp:lastModifiedBy>Lenovo User</cp:lastModifiedBy>
  <dcterms:modified xsi:type="dcterms:W3CDTF">2009-04-27T02:19:00Z</dcterms:modified>
  <cp:revision>1</cp:revision>
  <dc:subject/>
  <dc:title>南京航空航天大学</dc:title>
</cp:coreProperties>
</file>