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生教育优秀工程评建任务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各学院（含研究生培养单位，下同）认真学习工信部和学校有关文件，充分动员教职工和研究生，统一思想，高度重视研究生教育优秀工程评建工作，熟悉研究生教育优秀工程评估要求和评价方案，做好本单位的评建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各学院要成立相应的领导小组和具体工作组，根据学校迎评工作整体安排，制定出本学院详细工作安排和时间节点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研究生教育优秀工程迎评办公室（挂靠在研究生院，以下简称“迎评办”）。对迎评办的工作要全力配合，大力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熟悉《研究生教育优秀工程评价指标和等级标准》，对照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指标查找差距，通过建设全面达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指标水平。结合指标体系完成本学院自评报告，提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的有关数据和支撑材料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迎评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指标体系建设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指标，负责评价指标体系中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1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1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3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的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届时做好迎评专家到本学院检查的准备和接待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航空航天大学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0:00Z</dcterms:created>
  <dc:creator>Lenovo User</dc:creator>
  <dc:description/>
  <cp:keywords/>
  <dc:language>en-US</dc:language>
  <cp:lastModifiedBy>Lenovo User</cp:lastModifiedBy>
  <dcterms:modified xsi:type="dcterms:W3CDTF">2009-04-27T02:21:00Z</dcterms:modified>
  <cp:revision>1</cp:revision>
  <dc:subject/>
  <dc:title>南京航空航天大学</dc:title>
</cp:coreProperties>
</file>