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聘用合同续签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聘用单位）：南京航空航天大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受聘人员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甲、乙双方及乙方所在单位协商一致，同意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续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双方签订的聘用合同（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020       </w:t>
      </w:r>
      <w:r>
        <w:rPr>
          <w:rFonts w:ascii="宋体;SimSun" w:hAnsi="宋体;SimSun" w:cs="宋体;SimSun"/>
          <w:sz w:val="28"/>
          <w:szCs w:val="28"/>
        </w:rPr>
        <w:t>）。原聘用合同书内容不变，续签合同期限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、乙双方补充约定如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签字：                    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所在单位负责人签字：                 （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   月    日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甲方委托代理人（人事处处长）签章：       （人事处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1:00Z</dcterms:created>
  <dc:creator>chief-rsc</dc:creator>
  <dc:description/>
  <cp:keywords/>
  <dc:language>en-US</dc:language>
  <cp:lastModifiedBy>chief-rsc</cp:lastModifiedBy>
  <dcterms:modified xsi:type="dcterms:W3CDTF">2009-05-19T08:59:00Z</dcterms:modified>
  <cp:revision>8</cp:revision>
  <dc:subject/>
  <dc:title>南京航空航天大学</dc:title>
</cp:coreProperties>
</file>