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方正舒体" w:hAnsi="仿宋;方正舒体" w:eastAsia="仿宋;方正舒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方正舒体" w:hAnsi="仿宋;方正舒体" w:eastAsia="仿宋;方正舒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方正舒体" w:hAnsi="仿宋;方正舒体" w:eastAsia="仿宋;方正舒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方正舒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22:00Z</dcterms:created>
  <dc:creator>房鸣</dc:creator>
  <dc:description/>
  <cp:keywords/>
  <dc:language>en-US</dc:language>
  <cp:lastModifiedBy>hp</cp:lastModifiedBy>
  <cp:lastPrinted>2014-12-04T10:36:00Z</cp:lastPrinted>
  <dcterms:modified xsi:type="dcterms:W3CDTF">2014-12-27T10:22:00Z</dcterms:modified>
  <cp:revision>2</cp:revision>
  <dc:subject/>
  <dc:title>年度</dc:title>
</cp:coreProperties>
</file>