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校园交通安全责任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校园交通安全管理，</w:t>
      </w:r>
      <w:r>
        <w:rPr>
          <w:rFonts w:ascii="仿宋_GB2312" w:hAnsi="仿宋_GB2312" w:eastAsia="仿宋_GB2312"/>
          <w:color w:val="000000"/>
          <w:sz w:val="28"/>
          <w:szCs w:val="28"/>
        </w:rPr>
        <w:t>维护交通秩序，预防交通事故，保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师生安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交通安全法律法规和校园交通管理规定，学校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车辆所有人（或</w:t>
      </w:r>
      <w:r>
        <w:rPr>
          <w:rFonts w:ascii="仿宋_GB2312" w:hAnsi="仿宋_GB2312" w:eastAsia="仿宋_GB2312"/>
          <w:color w:val="000000"/>
          <w:sz w:val="28"/>
          <w:szCs w:val="28"/>
        </w:rPr>
        <w:t>驾驶人）签订本责任书。责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遵守以下规定：</w:t>
      </w:r>
    </w:p>
    <w:p>
      <w:pPr>
        <w:pStyle w:val="Normal"/>
        <w:widowControl/>
        <w:spacing w:lineRule="exact" w:line="48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应认真学习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格遵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通安全法律法规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园交通安全管理规定，服从学校交通执勤人员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进校车辆须到学校保卫部门登记建档，办理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行证”或“停车证”并凭证进入校园，</w:t>
      </w:r>
      <w:r>
        <w:rPr>
          <w:rFonts w:ascii="仿宋_GB2312" w:hAnsi="仿宋_GB2312" w:eastAsia="仿宋_GB2312"/>
          <w:color w:val="000000"/>
          <w:sz w:val="28"/>
          <w:szCs w:val="28"/>
        </w:rPr>
        <w:t>证件仅限本车使用，禁止伪造、涂改、转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车辆进出校门时速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里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TW"/>
        </w:rPr>
        <w:t>载物出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TW"/>
        </w:rPr>
        <w:t>须出示有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TW"/>
        </w:rPr>
        <w:t>出具的证明并接受门卫查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车辆在校园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按规定路线行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速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，应主动避让行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非机动车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禁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超速、鸣号</w:t>
      </w:r>
      <w:r>
        <w:rPr>
          <w:rFonts w:ascii="仿宋_GB2312" w:hAnsi="仿宋_GB2312" w:eastAsia="仿宋_GB2312"/>
          <w:color w:val="000000"/>
          <w:sz w:val="28"/>
          <w:szCs w:val="28"/>
        </w:rPr>
        <w:t>，禁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照驾驶、酒后驾驶、试驾车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车辆应在学校划定的停车泊位内有序停放，学生宿舍区、主要广场、主要干道、道路交叉口、人行通道、消防通道、绿化区域等处禁止停放；车辆停放后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车辆及所载物品安全由车主负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车辆在校园内发生违法违章行为的，学校将按照校园道路交通管理规定和具体情况给予责任人违章警告、通报批评、校纪处分等处罚，情节恶劣、后果严重的，移交公安交管部门处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因车辆违章或其他原因造成交通事故的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根据交通安全法律法规承担相应责任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责任书一式贰份，双方各持壹份，自签订之日起生效。</w:t>
      </w:r>
    </w:p>
    <w:p>
      <w:pPr>
        <w:pStyle w:val="Normal"/>
        <w:spacing w:lineRule="exact" w:line="480"/>
        <w:ind w:left="630" w:hanging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南京航空航天大学                 车辆所有人</w:t>
      </w:r>
    </w:p>
    <w:p>
      <w:pPr>
        <w:pStyle w:val="Normal"/>
        <w:spacing w:lineRule="exact" w:line="480"/>
        <w:ind w:firstLine="1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保卫处（盖章）                 （或</w:t>
      </w:r>
      <w:r>
        <w:rPr>
          <w:rFonts w:ascii="仿宋_GB2312" w:hAnsi="仿宋_GB2312" w:eastAsia="仿宋_GB2312"/>
          <w:color w:val="000000"/>
          <w:sz w:val="28"/>
          <w:szCs w:val="28"/>
        </w:rPr>
        <w:t>驾驶人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签名：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9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年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     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9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0-04-02T02:19:00Z</dcterms:modified>
  <cp:revision>2</cp:revision>
  <dc:subject/>
  <dc:title>拟     稿     纸</dc:title>
</cp:coreProperties>
</file>